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DEN 2017 w ZNP Oddział Warszawa Rembertów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2 października 2017 r. spotkaliśmy się w budynku Biblioteki Publicznej w Rembertowie, aby spotkać   się z okazji Dnia Edukacji Narodowej. Wspólnie z Emerytami, członkami ZNP Oddziału Warszawa Rembertów, gośćmi świętowaliśmy. Czas umilili nam uczniowie LI Liceum Ogólnokształcącego i Szkoły Podstawowej nr 217 w Warszawie. Były wiersze, piosenki, a nawet tańce. Rozmowom przy kawie, słodyczach nie było końca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981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49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31902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05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38487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87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9:00Z</dcterms:created>
  <dc:creator>Ochenduszka Ewa</dc:creator>
  <dc:description/>
  <cp:keywords/>
  <dc:language>en-US</dc:language>
  <cp:lastModifiedBy>EKostrzewa</cp:lastModifiedBy>
  <dcterms:modified xsi:type="dcterms:W3CDTF">2017-11-13T13:17:00Z</dcterms:modified>
  <cp:revision>4</cp:revision>
  <dc:subject/>
  <dc:title/>
</cp:coreProperties>
</file>