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18 listopada 2016 r.  w siedzibie  Okręgu Mazowieckiego ZNP, Mazowiecki Kurator Oświaty Pani Aurelia Michałowska dokonała dekoracji Medalem Komisji Edukacji Narodowej zasłużonych Nauczycieli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Minister Edukacji Narodowej przyznała Medal Komisji Edukacji Narodowej   naszym dwóm koleżankom: Koleżance Marii Sikorskiej – Nauczycielowi bibliotekarzowi z Gimnazjum nr 126 w Warszawie oraz Koleżance  Lucynie Milewskiej – Moneta – Nauczycielowi wychowania fizycznego  ze Szkoły Podstawowej nr 217 w Warszawi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2:00Z</dcterms:created>
  <dc:creator>ext.eochenduszka</dc:creator>
  <dc:description/>
  <dc:language>en-US</dc:language>
  <cp:lastModifiedBy>EKostrzewa</cp:lastModifiedBy>
  <dcterms:modified xsi:type="dcterms:W3CDTF">2016-11-30T14:02:00Z</dcterms:modified>
  <cp:revision>2</cp:revision>
  <dc:subject/>
  <dc:title>18 listopada 2016 r</dc:title>
</cp:coreProperties>
</file>