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0329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OLEŻANKI I KOLED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okazji nadchodzących  wakacji w imieniu Zarządu Oddziału Związku Nauczycielstwa Polskiego Warszawa Rembertów, serdecznie dziękuję wszystkim pracownikom oświaty zatrudnionym  w placówkach oświatowych Dzielnicy Rembertów  za całoroczny  trud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Członkom ZNP dziękuję za wspieranie nas w pracy na rzecz Związku. Nasz Oddział aktywnie włączał się we wszystkie działania podejmowane w tym roku szkolnym przez Związek Nauczycielstwa Polskiego, mające na celu podnoszenie prestiżu i statusu zawodowego nauczycieli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miętamy również  o pracownikach administracji i obsługi, czynimy starania, aby trud tej grupy pracowników oświaty był należycie doceniany i wynagradzany.</w:t>
      </w:r>
    </w:p>
    <w:p>
      <w:pPr>
        <w:pStyle w:val="NormalnyWeb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Życzę wszystkim udanego  wypoczynku i wytchnienia.</w:t>
      </w:r>
    </w:p>
    <w:p>
      <w:pPr>
        <w:pStyle w:val="NormalnyWeb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ind w:left="5664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Za Zarząd Oddziału</w:t>
      </w:r>
      <w:r>
        <w:rPr>
          <w:rStyle w:val="StrongEmphasis"/>
          <w:sz w:val="32"/>
          <w:szCs w:val="32"/>
        </w:rPr>
        <w:t xml:space="preserve">          Ewa Ochenduszka Prezes Oddziału ZNP Warszawa Rembertów</w:t>
      </w:r>
    </w:p>
    <w:p>
      <w:pPr>
        <w:pStyle w:val="NormalnyWeb"/>
        <w:ind w:left="566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ind w:left="2832" w:firstLine="708"/>
        <w:jc w:val="both"/>
        <w:rPr/>
      </w:pPr>
      <w:r>
        <w:rPr>
          <w:rStyle w:val="StrongEmphasis"/>
          <w:sz w:val="32"/>
          <w:szCs w:val="32"/>
        </w:rPr>
        <w:t>Czerwiec 2016 r.</w:t>
      </w:r>
    </w:p>
    <w:p>
      <w:pPr>
        <w:pStyle w:val="NormalnyWeb"/>
        <w:spacing w:before="280" w:after="0"/>
        <w:ind w:left="566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280" w:after="0"/>
        <w:ind w:left="566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280" w:after="0"/>
        <w:ind w:left="566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6:00Z</dcterms:created>
  <dc:creator>ext.eochenduszka</dc:creator>
  <dc:description/>
  <dc:language>en-US</dc:language>
  <cp:lastModifiedBy>EKostrzewa</cp:lastModifiedBy>
  <dcterms:modified xsi:type="dcterms:W3CDTF">2016-06-21T09:16:00Z</dcterms:modified>
  <cp:revision>2</cp:revision>
  <dc:subject/>
  <dc:title>KOLEŻANKI I KOLEDZY</dc:title>
</cp:coreProperties>
</file>