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  <w:t xml:space="preserve">Koleżanki i Koledzy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nformuję, że od 16 października 2015 roku, w   trzeci piątek każdego miesiąca,  w biurze Oddziału ZNP Warszawa Rembertów  (p.401), w godzinach od 14.30 do 15.30, będzie pełnił dyżur Oddziałowy Koordynator SIP - Koleżanka Grażyna Szymczyk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Prezes Oddział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Ewa Ochend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1:09:00Z</dcterms:created>
  <dc:creator>ext.eochenduszka</dc:creator>
  <dc:description/>
  <dc:language>en-US</dc:language>
  <cp:lastModifiedBy>EKostrzewa</cp:lastModifiedBy>
  <dcterms:modified xsi:type="dcterms:W3CDTF">2015-09-29T11:09:00Z</dcterms:modified>
  <cp:revision>2</cp:revision>
  <dc:subject/>
  <dc:title>Koleżanki i Koledzy</dc:title>
</cp:coreProperties>
</file>