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003290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ZWIĄZEK NAUCZYCIELSTWA POLSKIEGO</w:t>
      </w:r>
    </w:p>
    <w:p>
      <w:pPr>
        <w:pStyle w:val="Normal"/>
        <w:ind w:left="708" w:firstLine="83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RZĄD ODDZIAŁU                    WARSZAWA REMBERTÓW</w:t>
      </w:r>
    </w:p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ZAPRASZA </w:t>
        <w:tab/>
        <w:t xml:space="preserve">DO RATUSZA </w:t>
      </w:r>
      <w:r>
        <w:rPr>
          <w:b/>
          <w:sz w:val="48"/>
          <w:szCs w:val="48"/>
        </w:rPr>
        <w:t>(S. 012 )</w:t>
      </w:r>
    </w:p>
    <w:p>
      <w:pPr>
        <w:pStyle w:val="Normal"/>
        <w:ind w:left="70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07 CZERWCA 2016 R. O GODZ.16.3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NA SPOTKANI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 PREZESEM ZNP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ŁAWOMIREM BRONIARZE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PRASZAMY  WSZYSTKICH NAUCZYCIELI, PRACOWNIKÓW OŚWIATY, RODZICÓW,  PRZEDSTAWICIELI ŚRODOWISKA LOKALNEG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20:00Z</dcterms:created>
  <dc:creator>ext.eochenduszka</dc:creator>
  <dc:description/>
  <cp:keywords/>
  <dc:language>en-US</dc:language>
  <cp:lastModifiedBy>EKostrzewa</cp:lastModifiedBy>
  <dcterms:modified xsi:type="dcterms:W3CDTF">2016-06-06T09:22:00Z</dcterms:modified>
  <cp:revision>3</cp:revision>
  <dc:subject/>
  <dc:title>ZARZĄD ODDZIAŁU ZWIĄZKU</dc:title>
</cp:coreProperties>
</file>